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wielodzietności rodziny kandydata do przedszkol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świadczam, że jestem rodzicem dziecka …………………………………………………………..……………</w:t>
      </w:r>
    </w:p>
    <w:p>
      <w:pPr>
        <w:pStyle w:val="Default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ychowującego się w rodzinie wielodzietnej,  która liczy ……………. dzieci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eci pozostające we wspólnym gospodarstwie domowym (włącznie z kandydatem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ona, nazwiska, daty urodzenia dzieci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świado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czytelny podpis składającego oświadczenie)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samotnym wychowywaniu dzieck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niewychowywaniu żadnego dziecka wspólnie z jego rodzicem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amotnie wychowuję …………………………………………………………………………... </w:t>
      </w:r>
    </w:p>
    <w:p>
      <w:pPr>
        <w:pStyle w:val="Default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ie wychowuję żadnego dziecka wspólnie z jego rodzice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 niżej podpisany/a  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 zatrudniona/w w 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p>
      <w:pPr>
        <w:pStyle w:val="Default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993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  <w:t>_______________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sz w:val="18"/>
        <w:szCs w:val="18"/>
      </w:rPr>
      <w:t xml:space="preserve"> Zgodnie z art. 233 § 1 Kodeksu karnego – kto, składając zeznanie mające służyć za dowód </w:t>
      <w:br/>
      <w:t>w postępowaniu sądowym lub innym postępowaniu prowadzonym na podstawie ustawy, zeznaje nieprawdę lub zataja prawdę, podlega karze pozbawienia wolności od 6 miesięcy do lat 8.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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/>
                            </w:rPr>
                            <w:t xml:space="preserve">Wypełnić i podpisać tylko te, które dotyczą kandydat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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i/>
                        <w:u w:val="single"/>
                      </w:rPr>
                      <w:t xml:space="preserve">Wypełnić i podpisać tylko te, które dotyczą kandydat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3:00Z</dcterms:created>
  <dc:creator>dyrektor</dc:creator>
  <dc:description/>
  <dc:language>en-US</dc:language>
  <cp:lastModifiedBy>Użytkownik</cp:lastModifiedBy>
  <cp:lastPrinted>2020-02-28T11:43:00Z</cp:lastPrinted>
  <dcterms:modified xsi:type="dcterms:W3CDTF">2020-02-28T10:43:00Z</dcterms:modified>
  <cp:revision>2</cp:revision>
  <dc:subject/>
  <dc:title/>
</cp:coreProperties>
</file>