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Scenariusz ćwiczeń gimnastycznych nr X w/g K. Wlaźnik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ta:</w:t>
      </w:r>
      <w:bookmarkStart w:id="0" w:name="_GoBack"/>
      <w:bookmarkEnd w:id="0"/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Prowadząca:</w:t>
      </w:r>
      <w:r>
        <w:rPr>
          <w:rFonts w:cs="Times New Roman" w:ascii="Times New Roman" w:hAnsi="Times New Roman"/>
          <w:sz w:val="28"/>
          <w:szCs w:val="28"/>
        </w:rPr>
        <w:t xml:space="preserve"> M. Głowiak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Grupa wiekowa:</w:t>
      </w:r>
      <w:r>
        <w:rPr>
          <w:rFonts w:cs="Times New Roman" w:ascii="Times New Roman" w:hAnsi="Times New Roman"/>
          <w:sz w:val="28"/>
          <w:szCs w:val="28"/>
        </w:rPr>
        <w:t xml:space="preserve"> 5,6-latk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Cel ćwiczeń:</w:t>
      </w:r>
      <w:r>
        <w:rPr>
          <w:rFonts w:cs="Times New Roman" w:ascii="Times New Roman" w:hAnsi="Times New Roman"/>
          <w:sz w:val="28"/>
          <w:szCs w:val="28"/>
        </w:rPr>
        <w:t xml:space="preserve"> rozwijanie ekspresji ruchowej i pomysłowości dziecka, siły i zwinności, umiejętności reagowania na sygnały, wyczucia przestrzeni i swojego ciała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Miejsce ćwiczeń:</w:t>
      </w:r>
      <w:r>
        <w:rPr>
          <w:rFonts w:cs="Times New Roman" w:ascii="Times New Roman" w:hAnsi="Times New Roman"/>
          <w:sz w:val="28"/>
          <w:szCs w:val="28"/>
        </w:rPr>
        <w:t xml:space="preserve"> sala gimnastyczn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Przybory:</w:t>
      </w:r>
      <w:r>
        <w:rPr>
          <w:rFonts w:cs="Times New Roman" w:ascii="Times New Roman" w:hAnsi="Times New Roman"/>
          <w:sz w:val="28"/>
          <w:szCs w:val="28"/>
        </w:rPr>
        <w:t xml:space="preserve"> Piłki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ZEBIEG: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zieci maszerują po kole- biorą piłkę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bawa orientacyjno-porządkowa „ kto umie słuchać?”. Dzieci biegają swobodnie i bawią się piłeczkami, rzucają w górę i łapią. Na sygnał zatrzymują się natychmiast, jeśli komuś piłka wymknęła się zostawia ją na ziemi i czeka na drugi sygnał, który pozwoli na ruch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Ćwiczenie tułowia „ skłon w przód”- rozkrok- piłka w prawej ręce, skłon w dół i toczenie piłki po podłodze z ręki do ręki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Ćwiczenia mięśni grzbietu- leżenie przodem- toczenie piłki po podłodze z ręki do ręki w lekkim skłonie tułowia w tył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bawa na czworakach: „ Kotki bawią się piłeczkami”. Dzieci w przysiadzie- przed każdym leży piłka. Dzieci „ kotki” toczą piłkę przed sobą i idą za nią na czworakach. Siadają skrzyżnie- i podnoszą piłkę do góry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Ćwiczenie równowagi- stań na jednej nodze i przełóż piłkę z ręki do ręki pod kolanem nogi wzniesionej. Ćwiczymy raz stojąc na lewej nodze , a potem na prawej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zuty- stoimy i rzucamy piłkę w górę i chwytamy ją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dskoki- „ Piłeczki”- dzieci odbijają kilkakrotnie piłkę od ziemi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Ćwiczenia stóp- siad skulny podparty. Toczenie piłki stopą do całkowitego wyprostu kolan i przesuwanie jej do siebie.</w:t>
      </w:r>
    </w:p>
    <w:p>
      <w:pPr>
        <w:pStyle w:val="Akapitzlist"/>
        <w:numPr>
          <w:ilvl w:val="0"/>
          <w:numId w:val="1"/>
        </w:numPr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rsz po kole- zbieranie piłe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0:35:00Z</dcterms:created>
  <dc:creator>Darek</dc:creator>
  <dc:description/>
  <dc:language>en-US</dc:language>
  <cp:lastModifiedBy>Jurek</cp:lastModifiedBy>
  <dcterms:modified xsi:type="dcterms:W3CDTF">2014-03-05T00:35:00Z</dcterms:modified>
  <cp:revision>2</cp:revision>
  <dc:subject/>
  <dc:title/>
</cp:coreProperties>
</file>