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405" w:leader="none"/>
          <w:tab w:val="center" w:pos="467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wielodzietności rodziny kandydata do przedszkol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Ja ……………………………………………………………………………………………………………………….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rodzic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oświadczam, że jestem rodzicem dziecka …………………………………………………………..……………</w:t>
      </w:r>
    </w:p>
    <w:p>
      <w:pPr>
        <w:pStyle w:val="Default"/>
        <w:ind w:left="283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kandydat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wychowującego się w rodzinie wielodzietnej,  która liczy ……………. dzieci.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zieci pozostające we wspólnym gospodarstwie domowym (włącznie z kandydatem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ona, nazwiska, daty urodzenia dzieci)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stem świadomy/świadoma odpowiedzialności karnej za złożenie fałszywego oświadczenia. ¹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……………………………..                       </w:t>
        <w:tab/>
        <w:tab/>
        <w:t xml:space="preserve">………………………….…………………………….. </w:t>
      </w:r>
    </w:p>
    <w:p>
      <w:pPr>
        <w:pStyle w:val="Default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czytelny podpis składającego oświadczenie) </w:t>
      </w:r>
    </w:p>
    <w:p>
      <w:pPr>
        <w:pStyle w:val="Default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samotnym wychowywaniu dzieck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 niewychowywaniu żadnego dziecka wspólnie z jego rodzicem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Ja ……………………………………………………………………………………………………………………….</w:t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rodzic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samotnie wychowuję …………………………………………………………………………... </w:t>
      </w:r>
    </w:p>
    <w:p>
      <w:pPr>
        <w:pStyle w:val="Default"/>
        <w:ind w:left="354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kandydata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nie wychowuję żadnego dziecka wspólnie z jego rodzicem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stem świadomy/ma odpowiedzialności karnej za złożenie fałszywego oświadczenia. ¹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Data: ……………………………..                       </w:t>
        <w:tab/>
        <w:tab/>
        <w:t xml:space="preserve">………………………….…………………………….. </w:t>
      </w:r>
    </w:p>
    <w:p>
      <w:pPr>
        <w:pStyle w:val="Default"/>
        <w:ind w:left="495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(czytelny podpis składającego oświadczenie)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a niżej podpisany/a   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a/y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dokładny adres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 zatrudniona/w w 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nazwa zakładu pracy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…………………………………  na podstawie umowy o pracę na czas…………………………....</w:t>
      </w:r>
      <w:r>
        <w:rPr>
          <w:rFonts w:cs="Arial" w:ascii="Arial" w:hAnsi="Arial"/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……………………………..                       </w:t>
        <w:tab/>
        <w:tab/>
        <w:t xml:space="preserve">………………………….…………………………….. </w:t>
      </w:r>
    </w:p>
    <w:p>
      <w:pPr>
        <w:pStyle w:val="Default"/>
        <w:ind w:left="495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(czytelny podpis składającego oświadczenie) </w:t>
      </w:r>
    </w:p>
    <w:p>
      <w:pPr>
        <w:pStyle w:val="Default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993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sz w:val="18"/>
        <w:szCs w:val="18"/>
        <w:vertAlign w:val="superscript"/>
      </w:rPr>
    </w:pPr>
    <w:r>
      <w:rPr>
        <w:rFonts w:cs="Arial" w:ascii="Arial" w:hAnsi="Arial"/>
        <w:sz w:val="18"/>
        <w:szCs w:val="18"/>
        <w:vertAlign w:val="superscript"/>
      </w:rPr>
      <w:t>_______________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vertAlign w:val="superscript"/>
      </w:rPr>
      <w:t>1</w:t>
    </w:r>
    <w:r>
      <w:rPr>
        <w:rFonts w:cs="Arial" w:ascii="Arial" w:hAnsi="Arial"/>
        <w:sz w:val="18"/>
        <w:szCs w:val="18"/>
      </w:rPr>
      <w:t xml:space="preserve"> Zgodnie z art. 233 § 1 Kodeksu karnego – kto, składając zeznanie mające służyć za dowód </w:t>
      <w:br/>
      <w:t>w postępowaniu sądowym lub innym postępowaniu prowadzonym na podstawie ustawy, zeznaje nieprawdę lub zataja prawdę, podlega karze pozbawienia wolności od 6 miesięcy do lat 8.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right" w:pos="0" w:leader="none"/>
                              <w:tab w:val="left" w:pos="5505" w:leader="none"/>
                            </w:tabs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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i/>
                              <w:u w:val="single"/>
                            </w:rPr>
                            <w:t xml:space="preserve">Wypełnić i podpisać tylko te, które dotyczą kandydata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right" w:pos="0" w:leader="none"/>
                        <w:tab w:val="left" w:pos="5505" w:leader="none"/>
                      </w:tabs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eastAsia="Symbol" w:cs="Symbol" w:ascii="Symbol" w:hAnsi="Symbol"/>
                      </w:rPr>
                      <w:t>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i/>
                        <w:u w:val="single"/>
                      </w:rPr>
                      <w:t xml:space="preserve">Wypełnić i podpisać tylko te, które dotyczą kandydat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8:00Z</dcterms:created>
  <dc:creator>dyrektor</dc:creator>
  <dc:description/>
  <dc:language>en-US</dc:language>
  <cp:lastModifiedBy>Użytkownik</cp:lastModifiedBy>
  <cp:lastPrinted>2021-02-15T11:17:00Z</cp:lastPrinted>
  <dcterms:modified xsi:type="dcterms:W3CDTF">2021-02-15T10:18:00Z</dcterms:modified>
  <cp:revision>2</cp:revision>
  <dc:subject/>
  <dc:title/>
</cp:coreProperties>
</file>